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sz w:val="16"/>
                <w:szCs w:val="16"/>
              </w:rPr>
            </w:pPr>
            <w:r>
              <w:rPr>
                <w:rFonts w:cs="Arial" w:ascii="Arial" w:hAnsi="Arial"/>
                <w:b/>
                <w:bCs/>
                <w:sz w:val="16"/>
                <w:szCs w:val="16"/>
              </w:rPr>
              <w:t xml:space="preserve">Topic entry (tick boxes that are applicable) 1 </w:t>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0_2969440752"/>
            <w:bookmarkStart w:id="1" w:name="__Fieldmark__0_2969440752"/>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2 </w:t>
            </w:r>
            <w:r>
              <w:fldChar w:fldCharType="begin">
                <w:ffData>
                  <w:name w:val="Check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_2969440752"/>
            <w:bookmarkStart w:id="3" w:name="__Fieldmark__1_2969440752"/>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3 </w:t>
            </w: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 w:name="__Fieldmark__2_2969440752"/>
            <w:bookmarkStart w:id="5" w:name="__Fieldmark__2_2969440752"/>
            <w:bookmarkEnd w:id="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4  </w:t>
            </w: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 w:name="__Fieldmark__3_2969440752"/>
            <w:bookmarkStart w:id="7" w:name="__Fieldmark__3_2969440752"/>
            <w:bookmarkEnd w:id="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5 x 6 </w:t>
            </w:r>
            <w:r>
              <w:fldChar w:fldCharType="begin">
                <w:ffData>
                  <w:name w:val="Check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 w:name="__Fieldmark__4_2969440752"/>
            <w:bookmarkStart w:id="9" w:name="__Fieldmark__4_2969440752"/>
            <w:bookmarkEnd w:id="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7 </w:t>
            </w:r>
            <w:r>
              <w:fldChar w:fldCharType="begin">
                <w:ffData>
                  <w:name w:val="Check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 w:name="__Fieldmark__5_2969440752"/>
            <w:bookmarkStart w:id="11" w:name="__Fieldmark__5_2969440752"/>
            <w:bookmarkEnd w:id="1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8 </w:t>
            </w:r>
            <w:r>
              <w:fldChar w:fldCharType="begin">
                <w:ffData>
                  <w:name w:val="Check10"/>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2" w:name="__Fieldmark__6_2969440752"/>
            <w:bookmarkStart w:id="13" w:name="__Fieldmark__6_2969440752"/>
            <w:bookmarkEnd w:id="13"/>
            <w:r/>
            <w:r>
              <w:rPr>
                <w:sz w:val="16"/>
                <w:b/>
                <w:szCs w:val="16"/>
                <w:bCs/>
                <w:rFonts w:cs="Arial" w:ascii="Arial" w:hAnsi="Arial"/>
              </w:rPr>
              <w:fldChar w:fldCharType="end"/>
            </w:r>
            <w:r>
              <w:rPr>
                <w:rFonts w:cs="Arial" w:ascii="Arial" w:hAnsi="Arial"/>
                <w:b/>
                <w:bCs/>
                <w:sz w:val="16"/>
                <w:szCs w:val="16"/>
              </w:rPr>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Entry number (MPA Ref)</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22098</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Title of Entry</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Artificial Intelligence Cameras, as a Driver Safety Aid.</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Name of Company</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Hargreaves (UK) Services Limited</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Locatio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Esh Winning</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 xml:space="preserve">Video </w:t>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 w:name="__Fieldmark__7_2969440752"/>
            <w:bookmarkStart w:id="15" w:name="__Fieldmark__7_2969440752"/>
            <w:bookmarkEnd w:id="1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if yes, please include URL for vide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Yes  (2)</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 xml:space="preserve">Other resource </w:t>
            </w:r>
            <w:r>
              <w:fldChar w:fldCharType="begin">
                <w:ffData>
                  <w:name w:val="Check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 w:name="__Fieldmark__8_2969440752"/>
            <w:bookmarkStart w:id="17" w:name="__Fieldmark__8_2969440752"/>
            <w:bookmarkEnd w:id="1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if yes, please include descriptio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Yes</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sz w:val="16"/>
                <w:szCs w:val="16"/>
              </w:rPr>
            </w:pPr>
            <w:r>
              <w:rPr>
                <w:rFonts w:cs="Arial" w:ascii="Arial" w:hAnsi="Arial"/>
                <w:b/>
                <w:bCs/>
                <w:sz w:val="16"/>
                <w:szCs w:val="16"/>
              </w:rPr>
              <w:t xml:space="preserve">Fatal Theme (tick boxes that are applicable) 1 </w:t>
            </w:r>
            <w:r>
              <w:fldChar w:fldCharType="begin">
                <w:ffData>
                  <w:name w:val="Check3"/>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8" w:name="__Fieldmark__9_2969440752"/>
            <w:bookmarkStart w:id="19" w:name="__Fieldmark__9_2969440752"/>
            <w:bookmarkEnd w:id="1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2 </w:t>
            </w:r>
            <w:r>
              <w:fldChar w:fldCharType="begin">
                <w:ffData>
                  <w:name w:val="Check3"/>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0" w:name="__Fieldmark__10_2969440752"/>
            <w:bookmarkStart w:id="21" w:name="__Fieldmark__10_2969440752"/>
            <w:bookmarkEnd w:id="2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3 </w:t>
            </w: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2" w:name="__Fieldmark__11_2969440752"/>
            <w:bookmarkStart w:id="23" w:name="__Fieldmark__11_2969440752"/>
            <w:bookmarkEnd w:id="2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4 </w:t>
            </w:r>
            <w:r>
              <w:fldChar w:fldCharType="begin">
                <w:ffData>
                  <w:name w:val="Check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4" w:name="__Fieldmark__12_2969440752"/>
            <w:bookmarkStart w:id="25" w:name="__Fieldmark__12_2969440752"/>
            <w:bookmarkEnd w:id="2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5 </w:t>
            </w:r>
            <w:r>
              <w:fldChar w:fldCharType="begin">
                <w:ffData>
                  <w:name w:val="Check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6" w:name="__Fieldmark__13_2969440752"/>
            <w:bookmarkStart w:id="27" w:name="__Fieldmark__13_2969440752"/>
            <w:bookmarkEnd w:id="2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6 x</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BACKGROUND</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 xml:space="preserve">Hargreaves Logistics is one of the UK’s largest bulk hauliers (Large Goods Vehicles / LGVs), operating 24 hours per day, seven days a week, from several strategic locations throughout the UK.  Using our extensive fleet of dedicated vehicles, Hargreaves delivers over four million tonnes of dry bulk product into some of the UK’s most critical businesses and infrastructure.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Issues were Road Traffic Accidents (RTAs), specifically rear end shunts involving third party vehicles, on the public highway (see supporting Video – 1).</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The SHE manager, working closely with the leadership and management team, looked closely at and tasked ourselves on improving our SHE performance, specifically RTAs, and particularly rear end shunt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We looked closely at drivers behaviour over and above their knowledge, ability, training, and experience.  We found and believe human error and/or “failing to pay due care and attention” was not a good enough finding (root cause) in incident investigations and looked at how we could improve / aid drivers behaviour.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We discovered the Artificial Intelligence (AI) cameras.  After a successful trial (see supporting Video – 2), we have committed to fitting the AI cameras to our fleet as standard going forward.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To date, none of our eleven vehicles fitted with the AI cameras have been involved in a RTA and most importantly what we set out to achieve, a rear end shunt.</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We believe that the addition of the AI camera to our current 360 degree camera set up, will aid the driver as a preventive proactive measure, for sure, mitigating one of “The Fatal 6” – Road Traffic Accidents and ideally eliminate any further RTAs / rear end shunt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color w:val="000000"/>
                <w:sz w:val="16"/>
                <w:szCs w:val="16"/>
              </w:rPr>
            </w:pPr>
            <w:r>
              <w:rPr>
                <w:rFonts w:cs="Arial" w:ascii="Arial" w:hAnsi="Arial"/>
                <w:b/>
                <w:bCs/>
                <w:color w:val="000000"/>
                <w:sz w:val="16"/>
                <w:szCs w:val="16"/>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MANAGEMENT OF PROCESS</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Having discovered the AI cameras, Graham Lightbody (HSE Manager) proposed the trial of an AI camera to our leadership and management team.  This consisted of:</w:t>
            </w:r>
          </w:p>
          <w:p>
            <w:pPr>
              <w:pStyle w:val="Normal"/>
              <w:spacing w:lineRule="auto" w:line="276"/>
              <w:rPr>
                <w:rFonts w:ascii="Arial" w:hAnsi="Arial" w:cs="Arial"/>
                <w:sz w:val="16"/>
                <w:szCs w:val="16"/>
              </w:rPr>
            </w:pPr>
            <w:r>
              <w:rPr>
                <w:rFonts w:cs="Arial" w:ascii="Arial" w:hAnsi="Arial"/>
                <w:sz w:val="16"/>
                <w:szCs w:val="16"/>
              </w:rPr>
            </w:r>
          </w:p>
          <w:p>
            <w:pPr>
              <w:pStyle w:val="ListParagraph"/>
              <w:numPr>
                <w:ilvl w:val="0"/>
                <w:numId w:val="1"/>
              </w:numPr>
              <w:spacing w:lineRule="auto" w:line="276"/>
              <w:rPr>
                <w:rFonts w:ascii="Arial" w:hAnsi="Arial" w:cs="Arial"/>
                <w:sz w:val="16"/>
                <w:szCs w:val="16"/>
              </w:rPr>
            </w:pPr>
            <w:r>
              <w:rPr>
                <w:rFonts w:cs="Arial" w:ascii="Arial" w:hAnsi="Arial"/>
                <w:sz w:val="16"/>
                <w:szCs w:val="16"/>
              </w:rPr>
              <w:t>John Watson (Finance Director)</w:t>
            </w:r>
          </w:p>
          <w:p>
            <w:pPr>
              <w:pStyle w:val="ListParagraph"/>
              <w:numPr>
                <w:ilvl w:val="0"/>
                <w:numId w:val="1"/>
              </w:numPr>
              <w:spacing w:lineRule="auto" w:line="276"/>
              <w:rPr>
                <w:rFonts w:ascii="Arial" w:hAnsi="Arial" w:cs="Arial"/>
                <w:sz w:val="16"/>
                <w:szCs w:val="16"/>
              </w:rPr>
            </w:pPr>
            <w:r>
              <w:rPr>
                <w:rFonts w:cs="Arial" w:ascii="Arial" w:hAnsi="Arial"/>
                <w:sz w:val="16"/>
                <w:szCs w:val="16"/>
              </w:rPr>
              <w:t xml:space="preserve">Denise Dodds (Financial Controller) </w:t>
            </w:r>
          </w:p>
          <w:p>
            <w:pPr>
              <w:pStyle w:val="ListParagraph"/>
              <w:numPr>
                <w:ilvl w:val="0"/>
                <w:numId w:val="1"/>
              </w:numPr>
              <w:spacing w:lineRule="auto" w:line="276"/>
              <w:rPr>
                <w:rFonts w:ascii="Arial" w:hAnsi="Arial" w:cs="Arial"/>
                <w:sz w:val="16"/>
                <w:szCs w:val="16"/>
              </w:rPr>
            </w:pPr>
            <w:r>
              <w:rPr>
                <w:rFonts w:cs="Arial" w:ascii="Arial" w:hAnsi="Arial"/>
                <w:sz w:val="16"/>
                <w:szCs w:val="16"/>
              </w:rPr>
              <w:t>Mathew Smith (Commercial Director)</w:t>
            </w:r>
          </w:p>
          <w:p>
            <w:pPr>
              <w:pStyle w:val="ListParagraph"/>
              <w:numPr>
                <w:ilvl w:val="0"/>
                <w:numId w:val="1"/>
              </w:numPr>
              <w:spacing w:lineRule="auto" w:line="276"/>
              <w:rPr>
                <w:rFonts w:ascii="Arial" w:hAnsi="Arial" w:cs="Arial"/>
                <w:sz w:val="16"/>
                <w:szCs w:val="16"/>
              </w:rPr>
            </w:pPr>
            <w:r>
              <w:rPr>
                <w:rFonts w:cs="Arial" w:ascii="Arial" w:hAnsi="Arial"/>
                <w:sz w:val="16"/>
                <w:szCs w:val="16"/>
              </w:rPr>
              <w:t>Neal Sowerby (Operations Director)</w:t>
            </w:r>
          </w:p>
          <w:p>
            <w:pPr>
              <w:pStyle w:val="ListParagraph"/>
              <w:numPr>
                <w:ilvl w:val="0"/>
                <w:numId w:val="1"/>
              </w:numPr>
              <w:spacing w:lineRule="auto" w:line="276"/>
              <w:rPr>
                <w:rFonts w:ascii="Arial" w:hAnsi="Arial" w:cs="Arial"/>
                <w:sz w:val="16"/>
                <w:szCs w:val="16"/>
              </w:rPr>
            </w:pPr>
            <w:r>
              <w:rPr>
                <w:rFonts w:cs="Arial" w:ascii="Arial" w:hAnsi="Arial"/>
                <w:sz w:val="16"/>
                <w:szCs w:val="16"/>
              </w:rPr>
              <w:t>Lisa Ashbridge (HR Manager)</w:t>
            </w:r>
          </w:p>
          <w:p>
            <w:pPr>
              <w:pStyle w:val="ListParagraph"/>
              <w:numPr>
                <w:ilvl w:val="0"/>
                <w:numId w:val="1"/>
              </w:numPr>
              <w:spacing w:lineRule="auto" w:line="276"/>
              <w:rPr>
                <w:rFonts w:ascii="Arial" w:hAnsi="Arial" w:cs="Arial"/>
                <w:sz w:val="16"/>
                <w:szCs w:val="16"/>
              </w:rPr>
            </w:pPr>
            <w:r>
              <w:rPr>
                <w:rFonts w:cs="Arial" w:ascii="Arial" w:hAnsi="Arial"/>
                <w:sz w:val="16"/>
                <w:szCs w:val="16"/>
              </w:rPr>
              <w:t>Paul Boulds (Fleet &amp; Resource Manager, initially)</w:t>
            </w:r>
          </w:p>
          <w:p>
            <w:pPr>
              <w:pStyle w:val="ListParagraph"/>
              <w:numPr>
                <w:ilvl w:val="0"/>
                <w:numId w:val="1"/>
              </w:numPr>
              <w:spacing w:lineRule="auto" w:line="276"/>
              <w:rPr>
                <w:rFonts w:ascii="Arial" w:hAnsi="Arial" w:cs="Arial"/>
                <w:sz w:val="16"/>
                <w:szCs w:val="16"/>
              </w:rPr>
            </w:pPr>
            <w:r>
              <w:rPr>
                <w:rFonts w:cs="Arial" w:ascii="Arial" w:hAnsi="Arial"/>
                <w:sz w:val="16"/>
                <w:szCs w:val="16"/>
              </w:rPr>
              <w:t>Lyn Coates (Fleet &amp; Resource Manager, latterly)</w:t>
            </w:r>
          </w:p>
          <w:p>
            <w:pPr>
              <w:pStyle w:val="ListParagraph"/>
              <w:numPr>
                <w:ilvl w:val="0"/>
                <w:numId w:val="1"/>
              </w:numPr>
              <w:spacing w:lineRule="auto" w:line="276"/>
              <w:rPr>
                <w:rFonts w:ascii="Arial" w:hAnsi="Arial" w:cs="Arial"/>
                <w:sz w:val="16"/>
                <w:szCs w:val="16"/>
              </w:rPr>
            </w:pPr>
            <w:r>
              <w:rPr>
                <w:rFonts w:cs="Arial" w:ascii="Arial" w:hAnsi="Arial"/>
                <w:sz w:val="16"/>
                <w:szCs w:val="16"/>
              </w:rPr>
              <w:t xml:space="preserve">Stephen Barker (Managing Director)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This was done in the form of a PowerPoint point presentation at our team strategy day.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There was some scepticism ((cost, management of data, GDPR, retention of drivers (as it was another camera in the cab and would potentially make drivers leave and make recruiting even more difficult)) but overall and most importantly the safety benefit was clear for all to see, and it was agreed to proceed with the trial of the AI camera. Ultimately, the Managing Director made the call to proceed with the trial, leading by example and living true to his motto of Safety, People and Profit (SPP), in that order.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Next step was to “sell” the AI camera to a driver, to trial. A driver was selected, and the driver bought into the idea of having a proactive safety aid to assist him rather than to solely “police” him.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The camera was fitted, and the trial commenced.  Soon after the trial commenced a fatigue alert was activated.  On reviewing the footage of the fatigue alert, it was clear to see the driver was fatigued and in fact was falling asleep at the wheel whilst driving (at 54mph).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Upon viewing and reviewing the footage with the driver, it was clear to see the benefit of the AI camera had brought.  The AI camera had done its job and alerted the driver proactively, effectively waking the driver up, preventing an incident / RTA.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Not only was the driver “sold” on the AI camera, he was happy for us to use the footage and share with the workforc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At the next driver.s forum (via Teams), again the logic of the AI cameras was presented to the workforce, along with the proactive footage we had obtained in the trial, with the consent of the driver involved.  The drivers bought in, as were the leadership and management teams, who were presented with the same presentation as the workforce, at the next monthly Business Review Meeting.  The findings were conclusive and the AI camera roll out has commenced.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MPA coincidentally asked me if we would be interested in presenting at one of the MPA Safer by Sharing webinars, just a matter of days after trialling the AI camera and us obtaining the footage from the trial.</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We then presented on the 20/09/21 and 21/10/21 as part of the MPA Safer by Sharing Initiative, as obviously it makes sense to share, and the main point of the presentation was the AI camera trial and the potential benefit to other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Following the MPA Safer by Sharing presentations, I was then contacted by Richard Giles, Sibelco Site Manager, who had seen the MPA Safer by Sharing presentation and asked me if I would present at the Devon Branch of the IOQ online technical evening.  I duly obliged and presented to them on the 19/04/22, with the AI Camera being the main point of the presentation.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I believe this entry reflects the MPA Vision Zero Values.</w:t>
            </w:r>
          </w:p>
          <w:p>
            <w:pPr>
              <w:pStyle w:val="Normal"/>
              <w:spacing w:lineRule="auto" w:line="27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sz w:val="16"/>
                <w:szCs w:val="16"/>
              </w:rPr>
            </w:pPr>
            <w:r>
              <w:rPr>
                <w:rFonts w:cs="Arial" w:ascii="Arial" w:hAnsi="Arial"/>
                <w:b/>
                <w:bCs/>
                <w:sz w:val="16"/>
                <w:szCs w:val="16"/>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BENEFITS</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76"/>
              <w:ind w:left="183" w:hanging="183"/>
              <w:rPr>
                <w:rFonts w:ascii="Arial" w:hAnsi="Arial" w:cs="Arial"/>
                <w:sz w:val="16"/>
                <w:szCs w:val="16"/>
              </w:rPr>
            </w:pPr>
            <w:r>
              <w:rPr>
                <w:rFonts w:cs="Arial" w:ascii="Arial" w:hAnsi="Arial"/>
                <w:sz w:val="16"/>
                <w:szCs w:val="16"/>
              </w:rPr>
              <w:t xml:space="preserve">Reduction of RTAs and potentially the elimination of rear end shunts (nobody being injured at work or on the public highway). </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Less downtime of trucks / LGVs i.e. if the LGV is involved in an incident it could be off the road for weeks if not months.</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Potentially reduced insurance premiums.</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 xml:space="preserve">Additional safety aid to the driver, if for any reason they did become fatigued and fell asleep or even distracted and were not focusing on the road ahead, they would get a prompt proactive reminder to alert them, allowing them to rectify the situation. </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In addition to this, the AI camera can also detect if you are not wearing a seatbelt or using a mobile phone, so it is another pertinent reminder to wear your seat belt and not to use your mobile phone (helping ensure the recent changes to the highway code are adhered to also).</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 xml:space="preserve">Safer drivers equal less risk to the public (visual and audible warning for the driver allowing them to intervene, react and prevent an incident).  </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 xml:space="preserve">Confidence to our employees that we are and will continue to provide the best equipment and technology, to help make the job as safe and efficient as possible. </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 xml:space="preserve">Can only benefit customers too, as the AI camera works on both the public highway and within customer sites.  </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Shows our commitment to our customers that we take H&amp;S seriously, work behind the scenes on improving our H&amp;S performance and invest in innovative improvements in order to try and be as safe and efficient as we possibly can be.</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 xml:space="preserve">Clear benefits can be measured by the number of RTAs / rear end shunts we have had historically and going forward. </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Lost Time Accident (LTA) and our Road Traffic Collision (RTC) are measured and will continue to be measured.</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Claims history is obviously captured and analysed.</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We believe that the addition of the AI camera to our current 360 degree camera set up, will aid the driver as a preventive proactive measure, mitigating one of “The Fatal 6” – Road Traffic Accidents and ideally eliminate any further RTAs / rear end shunts.</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Our H&amp;S culture has massively benefited due to the engagement with all concerned as it has been a complete team effort.</w:t>
            </w:r>
          </w:p>
          <w:p>
            <w:pPr>
              <w:pStyle w:val="ListParagraph"/>
              <w:numPr>
                <w:ilvl w:val="0"/>
                <w:numId w:val="3"/>
              </w:numPr>
              <w:spacing w:lineRule="auto" w:line="276"/>
              <w:ind w:left="183" w:hanging="183"/>
              <w:rPr>
                <w:rFonts w:ascii="Arial" w:hAnsi="Arial" w:cs="Arial"/>
                <w:sz w:val="16"/>
                <w:szCs w:val="16"/>
              </w:rPr>
            </w:pPr>
            <w:r>
              <w:rPr>
                <w:rFonts w:cs="Arial" w:ascii="Arial" w:hAnsi="Arial"/>
                <w:sz w:val="16"/>
                <w:szCs w:val="16"/>
              </w:rPr>
              <w:t xml:space="preserve">Not only the drivers have benefited by having an additional safety aid fitted but, speaking personally, I take some satisfaction knowing I have contributed to provide a safer place of work and on public roads. </w:t>
            </w:r>
          </w:p>
          <w:p>
            <w:pPr>
              <w:pStyle w:val="Normal"/>
              <w:spacing w:lineRule="auto" w:line="276"/>
              <w:rPr>
                <w:rFonts w:ascii="Arial" w:hAnsi="Arial" w:cs="Arial"/>
                <w:b/>
                <w:b/>
                <w:bCs/>
                <w:sz w:val="16"/>
                <w:szCs w:val="16"/>
              </w:rPr>
            </w:pPr>
            <w:r>
              <w:rPr>
                <w:rFonts w:cs="Arial" w:ascii="Arial" w:hAnsi="Arial"/>
                <w:sz w:val="16"/>
                <w:szCs w:val="16"/>
              </w:rPr>
              <w:t xml:space="preserve">Cameras can be logged in and downloaded remotely saving having to route the truck back to a yard to download any footage required. </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INNOVATION</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This is definitely an innovative approach for us.  As was stated during MPA Safer by Sharing presentations we are far from perfect and have had RTA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We have had camera technology fitted in our LGVs for some time know, the footage was/is great for helping determine root causes of incidents, but the AI camera is a first for us and we genuinely believe it can help prevent RTAs, benefiting not only the company and its employees but also customers, employees and mainly members of the public commuting on the public highway.  See the following, the aim is to eliminate this from happening </w:t>
            </w:r>
            <w:hyperlink r:id="rId2">
              <w:r>
                <w:rPr>
                  <w:rStyle w:val="InternetLink"/>
                  <w:rFonts w:cs="Arial" w:ascii="Arial" w:hAnsi="Arial"/>
                  <w:sz w:val="16"/>
                  <w:szCs w:val="16"/>
                </w:rPr>
                <w:t>https://www.rospa.com/lets-talk-about/2016/november/mobile-phones</w:t>
              </w:r>
            </w:hyperlink>
            <w:r>
              <w:rPr>
                <w:rFonts w:cs="Arial" w:ascii="Arial" w:hAnsi="Arial"/>
                <w:sz w:val="16"/>
                <w:szCs w:val="16"/>
              </w:rPr>
              <w:t xml:space="preserve">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sz w:val="16"/>
                <w:szCs w:val="16"/>
              </w:rPr>
            </w:pPr>
            <w:r>
              <w:rPr>
                <w:rFonts w:cs="Arial" w:ascii="Arial" w:hAnsi="Arial"/>
                <w:sz w:val="16"/>
                <w:szCs w:val="16"/>
              </w:rPr>
              <w:t xml:space="preserve">We are willing not only to share but learn from others.  We all keep our ears to the ground for new innovative ideas that will help drive our SHE culture and performance.  For example, we have seen another member’s SideScan Predict technology during the 2021 MPA and British Precast Health and Safety Awards, seriously considered but unfortunately decided not to pursue it as it does not have the same benefit on our articulated fleet.  </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DEVELOPMENT &amp; TRANSFERABILITY</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color w:val="FF0000"/>
                <w:sz w:val="16"/>
                <w:szCs w:val="16"/>
              </w:rPr>
            </w:pPr>
            <w:r>
              <w:rPr>
                <w:rFonts w:cs="Arial" w:ascii="Arial" w:hAnsi="Arial"/>
                <w:sz w:val="16"/>
                <w:szCs w:val="16"/>
              </w:rPr>
              <w:t xml:space="preserve">Yes, orders have been placed and the next delivery of new units have the AI cameras fitted as standard and these will be delivered May and September, taking us up to 21 and 32 AI cameras fitted respectively.  </w:t>
            </w:r>
          </w:p>
          <w:p>
            <w:pPr>
              <w:pStyle w:val="Normal"/>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rFonts w:ascii="Arial" w:hAnsi="Arial" w:cs="Arial"/>
                <w:sz w:val="16"/>
                <w:szCs w:val="16"/>
              </w:rPr>
            </w:pPr>
            <w:r>
              <w:rPr>
                <w:rFonts w:cs="Arial" w:ascii="Arial" w:hAnsi="Arial"/>
                <w:sz w:val="16"/>
                <w:szCs w:val="16"/>
              </w:rPr>
              <w:t>Yes, compatible with yellow on-site plant and road going vehicles, whether they are rigid units or articulated, even mixer truck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I am not sure if anyone else has adopted them yet to date but there were a few interested parties during the presentations and some questions were asked about costs, so believe others were interested.</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sz w:val="16"/>
                <w:szCs w:val="16"/>
              </w:rPr>
            </w:pPr>
            <w:r>
              <w:rPr>
                <w:rFonts w:cs="Arial" w:ascii="Arial" w:hAnsi="Arial"/>
                <w:sz w:val="16"/>
                <w:szCs w:val="16"/>
              </w:rPr>
              <w:t xml:space="preserve">Yes, shared during the MPA Safer by Sharing webinar presentation and the Devon Branch of the IOQ online technical evening presentation as detailed above.  </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sz w:val="16"/>
                <w:szCs w:val="16"/>
              </w:rPr>
            </w:pPr>
            <w:r>
              <w:rPr>
                <w:rFonts w:cs="Arial" w:ascii="Arial" w:hAnsi="Arial"/>
                <w:sz w:val="16"/>
                <w:szCs w:val="16"/>
              </w:rPr>
              <w:t xml:space="preserve">Yes, Video 1 shows forward facing footage of a serious RTA, where the driver was obviously distracted and did not react anywhere near in time to prevent the RTA.  Unfortunately, this was the only footage we managed to recover from this RTA as the in cab camera footage was stored on a memory card and could not be located in the aftermath (another benefit of the AI camera is that the footage is stored on an external hard drive and would be readily available to download in such an event).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Video 2 shows the AI in cab camera footage.  You can clearly see the driver falling asleep.  Pay close attention and you can see the driver looking down to his right in the bottom left hand corner of the video.  This was his reaction to the AI camera detecting “fatigue” and the system audibly alerting the driver who fortunately reacted to the audible alert, taking back control of the vehicle.  </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sz w:val="16"/>
                <w:szCs w:val="16"/>
              </w:rPr>
              <w:t>Exeros Technologies Safety Proposal pdf for full details, specification and costs</w:t>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0" w:top="37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717155" cy="8293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14" r="-2" b="-14"/>
                  <a:stretch>
                    <a:fillRect/>
                  </a:stretch>
                </pic:blipFill>
                <pic:spPr bwMode="auto">
                  <a:xfrm>
                    <a:off x="0" y="0"/>
                    <a:ext cx="7717155" cy="82931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745605</wp:posOffset>
              </wp:positionH>
              <wp:positionV relativeFrom="paragraph">
                <wp:posOffset>396240</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color w:val="FFFFFF"/>
                              <w:sz w:val="16"/>
                              <w:szCs w:val="16"/>
                            </w:rPr>
                          </w:pPr>
                          <w:r>
                            <w:rPr>
                              <w:rStyle w:val="PageNumber"/>
                              <w:rFonts w:cs="Arial" w:ascii="Arial" w:hAnsi="Arial"/>
                              <w:b/>
                              <w:bCs/>
                              <w:color w:val="FFFFFF"/>
                              <w:sz w:val="16"/>
                              <w:szCs w:val="16"/>
                            </w:rPr>
                            <w:fldChar w:fldCharType="begin"/>
                          </w:r>
                          <w:r>
                            <w:rPr>
                              <w:rStyle w:val="PageNumber"/>
                              <w:sz w:val="16"/>
                              <w:b/>
                              <w:szCs w:val="16"/>
                              <w:bCs/>
                              <w:rFonts w:cs="Arial" w:ascii="Arial" w:hAnsi="Arial"/>
                              <w:color w:val="FFFFFF"/>
                            </w:rPr>
                            <w:instrText xml:space="preserve"> PAGE </w:instrText>
                          </w:r>
                          <w:r>
                            <w:rPr>
                              <w:rStyle w:val="PageNumber"/>
                              <w:sz w:val="16"/>
                              <w:b/>
                              <w:szCs w:val="16"/>
                              <w:bCs/>
                              <w:rFonts w:cs="Arial" w:ascii="Arial" w:hAnsi="Arial"/>
                              <w:color w:val="FFFFFF"/>
                            </w:rPr>
                            <w:fldChar w:fldCharType="separate"/>
                          </w:r>
                          <w:r>
                            <w:rPr>
                              <w:rStyle w:val="PageNumber"/>
                              <w:sz w:val="16"/>
                              <w:b/>
                              <w:szCs w:val="16"/>
                              <w:bCs/>
                              <w:rFonts w:cs="Arial" w:ascii="Arial" w:hAnsi="Arial"/>
                              <w:color w:val="FFFFFF"/>
                            </w:rPr>
                            <w:t>4</w:t>
                          </w:r>
                          <w:r>
                            <w:rPr>
                              <w:rStyle w:val="PageNumber"/>
                              <w:sz w:val="16"/>
                              <w:b/>
                              <w:szCs w:val="16"/>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31.2pt;mso-position-vertical-relative:text;margin-left:531.15pt;mso-position-horizontal-relative:page">
              <v:fill opacity="0f"/>
              <v:textbox inset="0in,0in,0in,0in">
                <w:txbxContent>
                  <w:p>
                    <w:pPr>
                      <w:pStyle w:val="Footer"/>
                      <w:rPr>
                        <w:rStyle w:val="PageNumber"/>
                        <w:rFonts w:ascii="Arial" w:hAnsi="Arial" w:cs="Arial"/>
                        <w:b/>
                        <w:b/>
                        <w:bCs/>
                        <w:color w:val="FFFFFF"/>
                        <w:sz w:val="16"/>
                        <w:szCs w:val="16"/>
                      </w:rPr>
                    </w:pPr>
                    <w:r>
                      <w:rPr>
                        <w:rStyle w:val="PageNumber"/>
                        <w:rFonts w:cs="Arial" w:ascii="Arial" w:hAnsi="Arial"/>
                        <w:b/>
                        <w:bCs/>
                        <w:color w:val="FFFFFF"/>
                        <w:sz w:val="16"/>
                        <w:szCs w:val="16"/>
                      </w:rPr>
                      <w:fldChar w:fldCharType="begin"/>
                    </w:r>
                    <w:r>
                      <w:rPr>
                        <w:rStyle w:val="PageNumber"/>
                        <w:sz w:val="16"/>
                        <w:b/>
                        <w:szCs w:val="16"/>
                        <w:bCs/>
                        <w:rFonts w:cs="Arial" w:ascii="Arial" w:hAnsi="Arial"/>
                        <w:color w:val="FFFFFF"/>
                      </w:rPr>
                      <w:instrText xml:space="preserve"> PAGE </w:instrText>
                    </w:r>
                    <w:r>
                      <w:rPr>
                        <w:rStyle w:val="PageNumber"/>
                        <w:sz w:val="16"/>
                        <w:b/>
                        <w:szCs w:val="16"/>
                        <w:bCs/>
                        <w:rFonts w:cs="Arial" w:ascii="Arial" w:hAnsi="Arial"/>
                        <w:color w:val="FFFFFF"/>
                      </w:rPr>
                      <w:fldChar w:fldCharType="separate"/>
                    </w:r>
                    <w:r>
                      <w:rPr>
                        <w:rStyle w:val="PageNumber"/>
                        <w:sz w:val="16"/>
                        <w:b/>
                        <w:szCs w:val="16"/>
                        <w:bCs/>
                        <w:rFonts w:cs="Arial" w:ascii="Arial" w:hAnsi="Arial"/>
                        <w:color w:val="FFFFFF"/>
                      </w:rPr>
                      <w:t>4</w:t>
                    </w:r>
                    <w:r>
                      <w:rPr>
                        <w:rStyle w:val="PageNumber"/>
                        <w:sz w:val="16"/>
                        <w:b/>
                        <w:szCs w:val="16"/>
                        <w:bCs/>
                        <w:rFonts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36180" cy="21158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7536180" cy="211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pa.com/lets-talk-about/2016/november/mobile-ph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13:00Z</dcterms:created>
  <dc:creator>Leigh Prowse</dc:creator>
  <dc:description/>
  <cp:keywords/>
  <dc:language>en-US</dc:language>
  <cp:lastModifiedBy>David Yelland</cp:lastModifiedBy>
  <dcterms:modified xsi:type="dcterms:W3CDTF">2023-05-19T11:38:00Z</dcterms:modified>
  <cp:revision>3</cp:revision>
  <dc:subject/>
  <dc:title/>
</cp:coreProperties>
</file>