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35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sz w:val="18"/>
        </w:rPr>
      </w:pPr>
      <w:r>
        <w:rPr>
          <w:rFonts w:cs="Arial" w:ascii="Arial Narrow" w:hAnsi="Arial Narrow"/>
          <w:b/>
        </w:rPr>
        <w:t>EVENT DATE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</w:rPr>
        <w:t>2010</w:t>
      </w:r>
      <w:r>
        <w:rPr>
          <w:rFonts w:cs="Arial Narrow" w:ascii="Arial Narrow" w:hAnsi="Arial Narrow"/>
          <w:b/>
          <w:sz w:val="18"/>
        </w:rPr>
        <w:t xml:space="preserve"> </w:t>
        <w:tab/>
      </w:r>
      <w:r>
        <w:rPr>
          <w:rFonts w:cs="Arial" w:ascii="Arial Narrow" w:hAnsi="Arial Narrow"/>
          <w:b/>
        </w:rPr>
        <w:t>EVENT LOCATION:</w:t>
      </w:r>
      <w:r>
        <w:rPr>
          <w:rFonts w:cs="Arial Narrow" w:ascii="Arial Narrow" w:hAnsi="Arial Narrow"/>
          <w:b/>
          <w:sz w:val="18"/>
        </w:rPr>
        <w:t xml:space="preserve"> UK Site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TION OF THE EVENT AND PHOTOGRAPH(S)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177419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drawing>
          <wp:inline distT="0" distB="0" distL="0" distR="0">
            <wp:extent cx="177419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drawing>
          <wp:inline distT="0" distB="0" distL="0" distR="0">
            <wp:extent cx="1774190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BodyText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he silo on site was in the process of being dismantled for relocation elsewhere, on lifting down a section of shell plate, the lifting eyes pulled out of their fixing nuts and the plate fell 5 metres to the ground. No persons injured as area no entry to pedestrians during lift.</w:t>
      </w:r>
    </w:p>
    <w:p>
      <w:pPr>
        <w:pStyle w:val="BodyText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BodyText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2984"/>
      </w:tblGrid>
      <w:tr>
        <w:trPr>
          <w:trHeight w:val="255" w:hRule="atLeast"/>
        </w:trPr>
        <w:tc>
          <w:tcPr>
            <w:tcW w:w="7242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 xml:space="preserve">Initial Notification                                       Contractor notified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Management, task stopped while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Full investigation took place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HSE informed of lifting failu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Reason for failure                                       Mismatch of equipment –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Eyebolts purchased separate from nuts.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Eye bolt sold as size M20 but actually 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M18 and Nut purchased M20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>Corrective actions                                      Double shackle now used for lift rather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than lifting eyes, risk assessment and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safe system of work and associated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documents reviewed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Root cause analysis complet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Preventative actions                                  Use double shackle as preferred method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Eye bolts and nuts should be purchased together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Check to be completed on Eyebolt size which is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stamped on neck of bolt and slack nuts should be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checked for during rigging oper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>Distribution                                                 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0" w:hanging="3413"/>
        <w:rPr>
          <w:rFonts w:ascii="Arial Narrow" w:hAnsi="Arial Narrow" w:cs="Arial"/>
          <w:bCs/>
          <w:sz w:val="24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220" w:leader="none"/>
        </w:tabs>
        <w:ind w:left="2880" w:hanging="288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2880" w:hanging="288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123825</wp:posOffset>
              </wp:positionV>
              <wp:extent cx="5394325" cy="1003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60"/>
                              <w:szCs w:val="60"/>
                            </w:rPr>
                            <w:t>SER – SERIOUS EVENT REVIE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5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5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9pt;mso-wrap-distance-left:9.05pt;mso-wrap-distance-right:9.05pt;mso-wrap-distance-top:0pt;mso-wrap-distance-bottom:0pt;margin-top:9.75pt;mso-position-vertical-relative:text;margin-left:-1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60"/>
                        <w:szCs w:val="60"/>
                      </w:rPr>
                      <w:t>SER – SERIOUS EVENT REVIEW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5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5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firstLine="45"/>
    </w:pPr>
    <w:rPr>
      <w:b/>
      <w:bCs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7:00Z</dcterms:created>
  <dc:creator>Whitham</dc:creator>
  <dc:description/>
  <dc:language>en-US</dc:language>
  <cp:lastModifiedBy>Ian Gibson</cp:lastModifiedBy>
  <cp:lastPrinted>2009-11-20T08:46:00Z</cp:lastPrinted>
  <dcterms:modified xsi:type="dcterms:W3CDTF">2010-12-20T12:37:00Z</dcterms:modified>
  <cp:revision>2</cp:revision>
  <dc:subject/>
  <dc:title>EVENT DATE</dc:title>
</cp:coreProperties>
</file>