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best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par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tion? Distractions? Talk aid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son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 to 3000 people a year, from all industries, die from asbestos-related disease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y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 aware of asbestos – it could kill you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lin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talk will cover: where you will find it, how it can affect you and hazardous work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Where you will find Asbes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ulation and sprayed coatings used fo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ilers, plant and pipework hidden in underfloor duct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protection to steelwork, hidden behind false ceiling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mal and acoustic insulation of building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textured coatings and paints.</w:t>
      </w:r>
    </w:p>
    <w:p>
      <w:pPr>
        <w:pStyle w:val="Heading1"/>
        <w:rPr/>
      </w:pPr>
      <w:r>
        <w:rPr/>
        <w:t>Q: Where will you find insulation and sprayed coating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ulating board used in the following plac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protection doors, protected exits and steelwor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dding on walls and ceil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l walls, partitions and suspended ceiling tiles.</w:t>
      </w:r>
    </w:p>
    <w:p>
      <w:pPr>
        <w:pStyle w:val="Heading1"/>
        <w:rPr/>
      </w:pPr>
      <w:r>
        <w:rPr/>
        <w:t>Q: where will you find insulating boar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bestos cement, which is found a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ugated roofing and cladding sheets of buildin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t sheets for partitions, cladding and door facin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nwater gutters and downpipes</w:t>
      </w:r>
    </w:p>
    <w:p>
      <w:pPr>
        <w:pStyle w:val="Heading1"/>
        <w:rPr/>
      </w:pPr>
      <w:r>
        <w:rPr/>
        <w:t>Q: Where will you find asbestos cemen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Asbestos Can Affect You</w:t>
      </w:r>
    </w:p>
    <w:p>
      <w:pPr>
        <w:pStyle w:val="TextBody"/>
        <w:numPr>
          <w:ilvl w:val="0"/>
          <w:numId w:val="4"/>
        </w:numPr>
        <w:rPr/>
      </w:pPr>
      <w:r>
        <w:rPr/>
        <w:t>Asbestos breaks into tiny, sharp fibres.  They can get lodged and scar the lungs, causing asbestosis or fibros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bestos fibres may also cause lung canc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can also cause mesothelioma, a cancer of the inner lining of the chest wall.  This cancer is incur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okers are at much greater risk to asbestos diseases.</w:t>
      </w:r>
    </w:p>
    <w:p>
      <w:pPr>
        <w:pStyle w:val="Heading1"/>
        <w:rPr/>
      </w:pPr>
      <w:r>
        <w:rPr/>
        <w:t>Q: In what ways can asbestos fibres affect you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zardous Wo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umbers, carpenters and electricians working on building repair are considered most at ris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buildings constructed in the 1950’s and 60’s may have many forms of asbestos materials used in th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moving of roofing felts, old floor tiles, textured paints and plasters containing asbest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think you’ve come across asbestos, stop work and tell your supervisor or foreman.</w:t>
      </w:r>
    </w:p>
    <w:p>
      <w:pPr>
        <w:pStyle w:val="Heading1"/>
        <w:rPr/>
      </w:pPr>
      <w:r>
        <w:rPr/>
        <w:t>Q: What are some of the hazardous work area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 to supervisor:</w:t>
      </w:r>
      <w:r>
        <w:rPr>
          <w:rFonts w:cs="Arial" w:ascii="Arial" w:hAnsi="Arial"/>
          <w:sz w:val="28"/>
        </w:rPr>
        <w:t xml:space="preserve"> Now inform your workforce of the company policy regarding working with asbesto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Do you have any questions for m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for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What would you do if you thought that you had discovered asbestos materials in your work area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What diseases can exposure to asbestos caus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REMEMBER </w:t>
      </w:r>
      <w:r>
        <w:rPr>
          <w:rFonts w:cs="Arial" w:ascii="Arial" w:hAnsi="Arial"/>
          <w:sz w:val="28"/>
        </w:rPr>
        <w:t>IF YOU SUSPECT ASBESTOS, STOP WORK IMMEDIATELY AND TELL YOUR SUPERVIS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rther inform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SE Leaflet – INDG188 Asbestos ale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SE Leaflet – INDG107 Asbestos and yo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20:00Z</dcterms:created>
  <dc:creator>Hanson Aggregates</dc:creator>
  <dc:description/>
  <dc:language>en-US</dc:language>
  <cp:lastModifiedBy>Hanson Aggregates</cp:lastModifiedBy>
  <dcterms:modified xsi:type="dcterms:W3CDTF">2004-02-05T15:08:00Z</dcterms:modified>
  <cp:revision>3</cp:revision>
  <dc:subject/>
  <dc:title>Asbestos</dc:title>
</cp:coreProperties>
</file>