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trol of Noi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29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pare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ocation? Distractions? Talk Aids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ason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ise-induced hearing loss is the most common occupational health hazard there i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y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is no satisfactory treatment for noise-induced hearing loss.  When you’re deaf, you stay deaf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tline</w:t>
            </w:r>
          </w:p>
        </w:tc>
        <w:tc>
          <w:tcPr>
            <w:tcW w:w="642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is talk will cover hazards, controlling noise and ear protection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zard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Some of the following things used on site can be harmful to your hearing: compressors, breakers, circular saws, concrete mixers, chainsaws, generators, vibrating rollers and excavator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Even if you are not using the noisy piece of equipment, you could be affected by someone using it close b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Look out for noise hazard signs on site and obey the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t’s not only on site that you have to remember to protect your hearing but after work also – noisy clubs, hi-fis, etc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: Name some of the noise hazards to be found on sit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trolling No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a less noisy process if poss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shouting is necessary in order to be heard, the noise level is high and you should wear ear protecto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ep compressor covers closed when in u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sure breaker mufflers are correctly fitted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: When should hear protection be worn?</w:t>
      </w:r>
    </w:p>
    <w:p>
      <w:pPr>
        <w:pStyle w:val="TextBody"/>
        <w:numPr>
          <w:ilvl w:val="0"/>
          <w:numId w:val="2"/>
        </w:numPr>
        <w:rPr/>
      </w:pPr>
      <w:r>
        <w:rPr/>
        <w:t>Don’t keep machinery running unnecessari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sure you don’t expose workmates to your noi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e noise source away from work area or move work area away from noi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possible, shield noisy processes.  Work behind a wall or some other sound-absorbing material.</w:t>
      </w:r>
    </w:p>
    <w:p>
      <w:pPr>
        <w:pStyle w:val="BodyText2"/>
        <w:rPr/>
      </w:pPr>
      <w:r>
        <w:rPr/>
        <w:t>Q:  Name two precautions you can take with machinery to reduce nois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Ear Prote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use cotton wool for ear protection, it is not effect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sure earplugs are a good fit and correctly insert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rly clean reusable earplug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disposable earplugs once onl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ean your hands before touching all types of earplugs.</w:t>
      </w:r>
    </w:p>
    <w:p>
      <w:pPr>
        <w:pStyle w:val="Heading1"/>
        <w:rPr/>
      </w:pPr>
      <w:r>
        <w:rPr/>
        <w:t>Q: What should not be used instead of earplugs?</w:t>
      </w:r>
    </w:p>
    <w:p>
      <w:pPr>
        <w:pStyle w:val="TextBody"/>
        <w:numPr>
          <w:ilvl w:val="0"/>
          <w:numId w:val="4"/>
        </w:numPr>
        <w:rPr/>
      </w:pPr>
      <w:r>
        <w:rPr/>
        <w:t>Ear defenders should fit the head all round the se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sure that ear defenders are worn the correct way rou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sure defender seals are always in a serviceable condi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’t alter pressure of ear defenders by bending head ba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 have difficulty in wearing ear defenders, report it.</w:t>
      </w:r>
    </w:p>
    <w:p>
      <w:pPr>
        <w:pStyle w:val="Heading1"/>
        <w:rPr/>
      </w:pPr>
      <w:r>
        <w:rPr/>
        <w:t>Q:  What must you ensure when wearing ear defender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have any questions for m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 for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: How can you reduce noise levels from a machin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: What must you remember when handling earplug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REMEMBER  </w:t>
      </w:r>
      <w:r>
        <w:rPr>
          <w:rFonts w:cs="Arial" w:ascii="Arial" w:hAnsi="Arial"/>
          <w:sz w:val="28"/>
        </w:rPr>
        <w:t>PROTECT YOUR EAR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rther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SE publication – INDG127L Noise in constru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27:00Z</dcterms:created>
  <dc:creator>Hanson Aggregates</dc:creator>
  <dc:description/>
  <dc:language>en-US</dc:language>
  <cp:lastModifiedBy>Hanson Aggregates</cp:lastModifiedBy>
  <dcterms:modified xsi:type="dcterms:W3CDTF">2004-02-05T15:10:00Z</dcterms:modified>
  <cp:revision>3</cp:revision>
  <dc:subject/>
  <dc:title>Control of Noise</dc:title>
</cp:coreProperties>
</file>