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549"/>
        <w:gridCol w:w="1271"/>
      </w:tblGrid>
      <w:tr>
        <w:trPr>
          <w:trHeight w:val="1133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52145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9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48"/>
              </w:rPr>
            </w:pPr>
            <w:r>
              <w:rPr>
                <w:rFonts w:cs="Arial" w:ascii="Arial" w:hAnsi="Arial"/>
                <w:color w:val="FFFFFF"/>
                <w:sz w:val="48"/>
              </w:rPr>
              <w:t>Tool Box Talk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 xml:space="preserve">Protection of Eyes 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center"/>
              <w:rPr>
                <w:rFonts w:ascii="Yeoman Logo" w:hAnsi="Yeoman Logo" w:cs="Yeoman Logo"/>
                <w:sz w:val="28"/>
              </w:rPr>
            </w:pPr>
            <w:r>
              <w:rPr>
                <w:rFonts w:cs="Yeoman Logo" w:ascii="Yeoman Logo" w:hAnsi="Yeoman Logo"/>
                <w:color w:val="000080"/>
                <w:sz w:val="44"/>
              </w:rPr>
              <w:t>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you nee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 of Tool Box Tal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ason/Why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mind you of the dangers of not wearing eye protec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arning Poi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otential hazards to ey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aring eye protect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to do if accident occurs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are some of the potential hazards to eyes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ing hammers and chise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se of compressed air and any gas or vapour under press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 carried out using abrasive materials where sparks may be given off at a speed e.g. using a power cut-off whee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Work with any tools which will result in Chippings being broken off, e.g. using breaker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welding, ultraviolet light is given off this can damage your ey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andling of, or coming into contact with, corrosive or irritant substances, such as acids or alkal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ling and use of cartridge-operated too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tting of wire or metal strapping under tens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st particles and stone chips flying off crushed or shattering rock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should I remember about eye protection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have a legal obligation to use eye protection provided in accordance with the regula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’t go into areas where eye protection is required unless you are wearing eye protec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the eye protectors fit you and are fit for the jo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care of any eye-protection equipment issued to yo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Ensure any damaged, lost, or unserviceable eye protection equipment is replaced immediate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that eye protectors are comfortable to wear and are kept clea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lace for eye protectors is over your eyes – not on your head or around your neck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do I do if I get something in my eyes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do get something in your eye, get a trained First-Aider to remove it – don’t use a dirty handkerchie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yes wash stations all around depot/ quarr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ek professional medical attention if problem persists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mmary/ Remember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YE PROTECTION ARE REPLACEABLE - YOU EYES ARE NOT  </w:t>
      </w:r>
    </w:p>
    <w:sectPr>
      <w:headerReference w:type="default" r:id="rId3"/>
      <w:type w:val="nextPage"/>
      <w:pgSz w:w="11906" w:h="16838"/>
      <w:pgMar w:left="1077" w:right="902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eoman Logo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BT/HS402, Issue 1 20 September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8"/>
    </w:rPr>
  </w:style>
  <w:style w:type="character" w:styleId="WW8Num10z0">
    <w:name w:val="WW8Num10z0"/>
    <w:qFormat/>
    <w:rPr>
      <w:rFonts w:ascii="Wingdings" w:hAnsi="Wingdings" w:cs="Wingdings"/>
      <w:sz w:val="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8"/>
    </w:rPr>
  </w:style>
  <w:style w:type="character" w:styleId="WW8Num15z0">
    <w:name w:val="WW8Num15z0"/>
    <w:qFormat/>
    <w:rPr>
      <w:rFonts w:ascii="Wingdings" w:hAnsi="Wingdings" w:cs="Wingdings"/>
      <w:sz w:val="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8"/>
    </w:rPr>
  </w:style>
  <w:style w:type="character" w:styleId="WW8Num22z0">
    <w:name w:val="WW8Num22z0"/>
    <w:qFormat/>
    <w:rPr>
      <w:rFonts w:ascii="Wingdings" w:hAnsi="Wingdings" w:cs="Wingdings"/>
      <w:sz w:val="8"/>
    </w:rPr>
  </w:style>
  <w:style w:type="character" w:styleId="WW8Num23z0">
    <w:name w:val="WW8Num23z0"/>
    <w:qFormat/>
    <w:rPr>
      <w:rFonts w:ascii="Wingdings" w:hAnsi="Wingdings" w:cs="Wingdings"/>
      <w:sz w:val="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8"/>
    </w:rPr>
  </w:style>
  <w:style w:type="character" w:styleId="WW8Num28z0">
    <w:name w:val="WW8Num28z0"/>
    <w:qFormat/>
    <w:rPr>
      <w:rFonts w:ascii="Wingdings" w:hAnsi="Wingdings" w:cs="Wingdings"/>
      <w:sz w:val="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21:00Z</dcterms:created>
  <dc:creator>Steve Parfitt</dc:creator>
  <dc:description/>
  <dc:language>en-US</dc:language>
  <cp:lastModifiedBy>Gary Timmins</cp:lastModifiedBy>
  <cp:lastPrinted>2003-11-25T14:53:00Z</cp:lastPrinted>
  <dcterms:modified xsi:type="dcterms:W3CDTF">2004-09-21T16:1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0020442</vt:r8>
  </property>
  <property fmtid="{D5CDD505-2E9C-101B-9397-08002B2CF9AE}" pid="3" name="_AuthorEmail">
    <vt:lpwstr>caroline.leatherdale@foster-yeoman.co.uk</vt:lpwstr>
  </property>
  <property fmtid="{D5CDD505-2E9C-101B-9397-08002B2CF9AE}" pid="4" name="_AuthorEmailDisplayName">
    <vt:lpwstr>Caroline Leatherdale</vt:lpwstr>
  </property>
  <property fmtid="{D5CDD505-2E9C-101B-9397-08002B2CF9AE}" pid="5" name="_EmailSubject">
    <vt:lpwstr>Tollbox talks</vt:lpwstr>
  </property>
  <property fmtid="{D5CDD505-2E9C-101B-9397-08002B2CF9AE}" pid="6" name="_PreviousAdHocReviewCycleID">
    <vt:r8>-640507959</vt:r8>
  </property>
  <property fmtid="{D5CDD505-2E9C-101B-9397-08002B2CF9AE}" pid="7" name="_ReviewingToolsShownOnce">
    <vt:lpwstr/>
  </property>
</Properties>
</file>