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fe Stacking of Material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pare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cation? Distractions? Talk Aids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ason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safe stacking can lead to serious injurie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hy</w:t>
            </w:r>
          </w:p>
        </w:tc>
        <w:tc>
          <w:tcPr>
            <w:tcW w:w="6429" w:type="dxa"/>
            <w:tcBorders/>
          </w:tcPr>
          <w:p>
            <w:pPr>
              <w:pStyle w:val="TextBody"/>
              <w:rPr/>
            </w:pPr>
            <w:r>
              <w:rPr/>
              <w:t>Don’t find yourself underneath an unsafe stack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line</w:t>
            </w:r>
          </w:p>
        </w:tc>
        <w:tc>
          <w:tcPr>
            <w:tcW w:w="6429" w:type="dxa"/>
            <w:tcBorders/>
          </w:tcPr>
          <w:p>
            <w:pPr>
              <w:pStyle w:val="TextBody"/>
              <w:rPr/>
            </w:pPr>
            <w:r>
              <w:rPr/>
              <w:t>This talk will cover: general points and stacking of bricks, timber, pipes and prefabricated panel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points on Stack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handling materials wear work gloves and boots as necessary, e.g. sharp edges or heavier loa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ly stack material in authorised areas. Never near doorways, accessways or on fire escape rou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ck on a level surface and provide pack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ver make stacks higher than 3 times the minimum base width.</w:t>
      </w:r>
    </w:p>
    <w:p>
      <w:pPr>
        <w:pStyle w:val="Heading1"/>
        <w:rPr/>
      </w:pPr>
      <w:r>
        <w:rPr/>
        <w:t>Q: Where should materials never be stacked?</w:t>
      </w:r>
    </w:p>
    <w:p>
      <w:pPr>
        <w:pStyle w:val="TextBody"/>
        <w:numPr>
          <w:ilvl w:val="0"/>
          <w:numId w:val="3"/>
        </w:numPr>
        <w:rPr/>
      </w:pPr>
      <w:r>
        <w:rPr/>
        <w:t>Consider in what order materials will be unloaded from a stack and then load it according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ck close to work area to reduce amount of handl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material is being lowered by machine, keep hands clear of load.</w:t>
      </w:r>
    </w:p>
    <w:p>
      <w:pPr>
        <w:pStyle w:val="BodyText2"/>
        <w:rPr/>
      </w:pPr>
      <w:r>
        <w:rPr/>
        <w:t>Q: What should you consider before loading material in a stack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Bricks, Blocks and Palleted Mater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nsure base of stack is level.  Only stack two packs hig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sure upper pack is loaded squarely on to lower 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banding is damaged or materials are displaced in the pack, do not stack other materials on to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ve sufficient space between pallets for safe removal.</w:t>
      </w:r>
    </w:p>
    <w:p>
      <w:pPr>
        <w:pStyle w:val="Heading1"/>
        <w:rPr/>
      </w:pPr>
      <w:r>
        <w:rPr/>
        <w:t>Q: if you see damaged banding, what should you not do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Timb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cks are the best method of storing small-sized timber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ists and larger timbers should be placed on bearer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y to keep different lengths in separate stacks.</w:t>
      </w:r>
    </w:p>
    <w:p>
      <w:pPr>
        <w:pStyle w:val="Heading1"/>
        <w:rPr/>
      </w:pPr>
      <w:r>
        <w:rPr/>
        <w:t>Q: What should be used when stacking larger timbers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rge Prefabricated Pane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ck flat or store secured in designed rack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’t lean against parts of semi-constructed building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’t lean against temporary structu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’t store upright where panels can be affected by wind.</w:t>
      </w:r>
    </w:p>
    <w:p>
      <w:pPr>
        <w:pStyle w:val="Heading1"/>
        <w:rPr/>
      </w:pPr>
      <w:r>
        <w:rPr/>
        <w:t>Q: Where and how should panels be stacked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Pipes and Tub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pipes are small in diameter, stack in rack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large in diameter, securely chock at the bas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’t stack in pyramids as they can become unstab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rge concrete rings must be laid flat so that they cannot be moved or rolled by any person, especially children.</w:t>
      </w:r>
    </w:p>
    <w:p>
      <w:pPr>
        <w:pStyle w:val="Heading1"/>
        <w:rPr/>
      </w:pPr>
      <w:r>
        <w:rPr/>
        <w:t>Q: How should you secure large diameter pipes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you have any questions for me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stions for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: How can you reduce the amount of handling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: Where should you not stack large panels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REMEMBER </w:t>
      </w:r>
      <w:r>
        <w:rPr>
          <w:rFonts w:cs="Arial" w:ascii="Arial" w:hAnsi="Arial"/>
          <w:sz w:val="28"/>
        </w:rPr>
        <w:t>STACK SAFE – STAY SA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1:06:00Z</dcterms:created>
  <dc:creator>Hanson Aggregates</dc:creator>
  <dc:description/>
  <dc:language>en-US</dc:language>
  <cp:lastModifiedBy>Hanson Aggregates</cp:lastModifiedBy>
  <dcterms:modified xsi:type="dcterms:W3CDTF">2004-02-05T15:17:00Z</dcterms:modified>
  <cp:revision>3</cp:revision>
  <dc:subject/>
  <dc:title>Safe Stacking of Materials</dc:title>
</cp:coreProperties>
</file>