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49"/>
        <w:gridCol w:w="1271"/>
      </w:tblGrid>
      <w:tr>
        <w:trPr>
          <w:trHeight w:val="1133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214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  <w:t>Tool Box Talk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Working in Confined Spaces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ge 1 of 2    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Yeoman Logo" w:hAnsi="Yeoman Logo" w:cs="Yeoman Logo"/>
                <w:sz w:val="28"/>
              </w:rPr>
            </w:pPr>
            <w:r>
              <w:rPr>
                <w:rFonts w:cs="Yeoman Logo" w:ascii="Yeoman Logo" w:hAnsi="Yeoman Logo"/>
                <w:color w:val="000080"/>
                <w:sz w:val="44"/>
              </w:rPr>
              <w:t>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Tool Box Tal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Permit To 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FY/HS1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Local Information Sheets relating to Confined Spa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ason/Why?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 xml:space="preserve">People don’t always recognise what a confined space is and can under estimate the danger involved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Poin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azar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entering a confined spac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in confined spac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to do in an emergency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hazards? </w:t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xygen-depleted or enriched environ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ence of suffocating, toxic or flammable atmosphe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ual or potentially hostile environment (inside plant) becoming buried or drown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ological hazards, Weil’s disease from rat’s ur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fined Spaces include:</w:t>
        <w:tab/>
        <w:t>Cellars, chambers, pits, tanks, bunded areas, manholes, sewers, tunnels and some excavation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should I do before entering a confined space?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’t enter a confined space until a risk assessment has been carried out by a competent person. Assess if the work can be accomplished without entry first.</w:t>
      </w:r>
    </w:p>
    <w:p>
      <w:pPr>
        <w:pStyle w:val="Normal"/>
        <w:numPr>
          <w:ilvl w:val="0"/>
          <w:numId w:val="2"/>
        </w:numPr>
        <w:autoSpaceDE w:val="false"/>
        <w:spacing w:lineRule="atLeast" w:line="263"/>
        <w:ind w:left="720" w:right="57" w:hanging="360"/>
        <w:jc w:val="both"/>
        <w:rPr>
          <w:color w:val="000000"/>
          <w:sz w:val="22"/>
          <w:szCs w:val="22"/>
          <w:lang w:val="en-US" w:eastAsia="en-GB"/>
        </w:rPr>
      </w:pPr>
      <w:r>
        <w:rPr>
          <w:rFonts w:cs="Arial" w:ascii="Arial" w:hAnsi="Arial"/>
          <w:sz w:val="24"/>
          <w:szCs w:val="24"/>
          <w:lang w:val="en-US"/>
        </w:rPr>
        <w:t>If entry is required, ensure a Permit To Work has been completed fir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ck for flammable or toxic gases and 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>content. Using gas monitoring device and check top, middle and botto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breathing apparatus is required, don’t enter the confined space until you are trained to use i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nsure you have a second man outside of confined space for the entire time you are work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ke sure you can communicate with the second man throughout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49"/>
        <w:gridCol w:w="1271"/>
      </w:tblGrid>
      <w:tr>
        <w:trPr>
          <w:trHeight w:val="1133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2145" cy="652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  <w:t>Tool Box Talk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Working in Confined Spaces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ge 2 of 2    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Yeoman Logo" w:hAnsi="Yeoman Logo" w:cs="Yeoman Logo"/>
                <w:sz w:val="28"/>
              </w:rPr>
            </w:pPr>
            <w:r>
              <w:rPr>
                <w:rFonts w:cs="Yeoman Logo" w:ascii="Yeoman Logo" w:hAnsi="Yeoman Logo"/>
                <w:color w:val="000080"/>
                <w:sz w:val="44"/>
              </w:rPr>
              <w:t>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king in confined spaces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  <w:lang w:val="en-US"/>
        </w:rPr>
        <w:t>Work is controlled by a Permit to Work, which includes arrangements for rescu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ear protective equipment and clothing as specified on Permit to Work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ly BASEFFA-approved electrical equipment is to be used where flammable gases may be pres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Keep the gas monitor with you and always re-test the air after break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n’t eat, drink, smoke or allow exhaust fumes in close proximity of point of entr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the emergency procedures?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 emergency procedure – know the location of first aid facilities and other emergency equip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Make sure emergency / recovery apparatus that you are using is in working ord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attempt a rescue without first raising the alarm and wearing breathing apparat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duty of any rescuer is to ensure own safe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ummary / Remember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left="2880" w:hanging="2880"/>
        <w:jc w:val="left"/>
        <w:rPr>
          <w:b w:val="false"/>
          <w:b w:val="false"/>
        </w:rPr>
      </w:pPr>
      <w:r>
        <w:rPr>
          <w:sz w:val="28"/>
          <w:szCs w:val="28"/>
        </w:rPr>
        <w:t>DON'T ENTER THE SPACE UNTIL IT’S MADE SAF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077" w:right="902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eoman Logo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BT/HS107, Issue 1 20 Sept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8"/>
    </w:rPr>
  </w:style>
  <w:style w:type="character" w:styleId="WW8Num10z0">
    <w:name w:val="WW8Num10z0"/>
    <w:qFormat/>
    <w:rPr>
      <w:rFonts w:ascii="Wingdings" w:hAnsi="Wingdings" w:cs="Wingdings"/>
      <w:sz w:val="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8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8"/>
    </w:rPr>
  </w:style>
  <w:style w:type="character" w:styleId="WW8Num20z0">
    <w:name w:val="WW8Num20z0"/>
    <w:qFormat/>
    <w:rPr>
      <w:rFonts w:ascii="Wingdings" w:hAnsi="Wingdings" w:cs="Wingdings"/>
      <w:sz w:val="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8"/>
    </w:rPr>
  </w:style>
  <w:style w:type="character" w:styleId="WW8Num36z0">
    <w:name w:val="WW8Num36z0"/>
    <w:qFormat/>
    <w:rPr>
      <w:rFonts w:ascii="Symbol" w:hAnsi="Symbol" w:cs="Symbol"/>
      <w:sz w:val="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8"/>
    </w:rPr>
  </w:style>
  <w:style w:type="character" w:styleId="WW8Num38z0">
    <w:name w:val="WW8Num38z0"/>
    <w:qFormat/>
    <w:rPr>
      <w:rFonts w:ascii="Wingdings" w:hAnsi="Wingdings" w:cs="Wingdings"/>
      <w:sz w:val="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8"/>
    </w:rPr>
  </w:style>
  <w:style w:type="character" w:styleId="WW8Num42z0">
    <w:name w:val="WW8Num42z0"/>
    <w:qFormat/>
    <w:rPr>
      <w:rFonts w:ascii="Wingdings" w:hAnsi="Wingdings" w:cs="Wingdings"/>
      <w:sz w:val="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0:00Z</dcterms:created>
  <dc:creator>Steve Parfitt</dc:creator>
  <dc:description/>
  <dc:language>en-US</dc:language>
  <cp:lastModifiedBy>Gary Timmins</cp:lastModifiedBy>
  <cp:lastPrinted>2003-11-25T14:53:00Z</cp:lastPrinted>
  <dcterms:modified xsi:type="dcterms:W3CDTF">2004-09-21T13:3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020442</vt:r8>
  </property>
  <property fmtid="{D5CDD505-2E9C-101B-9397-08002B2CF9AE}" pid="3" name="_AuthorEmail">
    <vt:lpwstr>caroline.leatherdale@foster-yeoman.co.uk</vt:lpwstr>
  </property>
  <property fmtid="{D5CDD505-2E9C-101B-9397-08002B2CF9AE}" pid="4" name="_AuthorEmailDisplayName">
    <vt:lpwstr>Caroline Leatherdale</vt:lpwstr>
  </property>
  <property fmtid="{D5CDD505-2E9C-101B-9397-08002B2CF9AE}" pid="5" name="_EmailSubject">
    <vt:lpwstr>Tollbox talks</vt:lpwstr>
  </property>
  <property fmtid="{D5CDD505-2E9C-101B-9397-08002B2CF9AE}" pid="6" name="_PreviousAdHocReviewCycleID">
    <vt:r8>-640507959</vt:r8>
  </property>
  <property fmtid="{D5CDD505-2E9C-101B-9397-08002B2CF9AE}" pid="7" name="_ReviewingToolsShownOnce">
    <vt:lpwstr/>
  </property>
</Properties>
</file>